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人才引进计划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700"/>
        <w:gridCol w:w="800"/>
        <w:gridCol w:w="760"/>
        <w:gridCol w:w="760"/>
        <w:gridCol w:w="276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  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      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与人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层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工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梁与隧道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梁、隧道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、制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、测控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及材料加工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技术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信息控制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通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节能减排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规划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园林规划与设计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与城乡规划管理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与理论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网络通信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系统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科学与工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工程与管理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电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工程项目管理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、金融学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播学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与工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设计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鲜语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7:00Z</dcterms:created>
  <dc:creator>人才办文秘</dc:creator>
  <dc:description/>
  <cp:keywords/>
  <dc:language>en-US</dc:language>
  <cp:lastModifiedBy>人才办文秘</cp:lastModifiedBy>
  <dcterms:modified xsi:type="dcterms:W3CDTF">2010-05-07T07:38:00Z</dcterms:modified>
  <cp:revision>1</cp:revision>
  <dc:subject/>
  <dc:title>2010年人才引进计划</dc:title>
</cp:coreProperties>
</file>